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4 «Лукоморь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школьного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ое комплектование детей на 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детей с 2-3 ле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 Констант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а Алис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ом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Артем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Миросл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Катер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Семё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гари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Дании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а Ма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анов Савел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Л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а Алё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 Алекс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 детей  с 1,6-2 лет</w:t>
      </w:r>
      <w:r>
        <w:rPr/>
        <w:t xml:space="preserve"> 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ргин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е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Улья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жая И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Вик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гар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Анаст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лё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вг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и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деева 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Матв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арин Сав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Матв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емов Дан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Ег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хов Рам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М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ыгин Кири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Макс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рушин Ра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ав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винцев Дми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а Таи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епанова Соф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куров Фёд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Кири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 Дми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Ники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детей  с 1-1,6 лет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Да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ов Артё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а Ангелин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Максимили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А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д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гар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новщиков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ин Дми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 Истисл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с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риев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чева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нин гле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гат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кмаков Пё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унов Сав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 Ка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ц Каро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урлушкина Анто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южанина Да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аплина Али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кимов Мир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 детей  с 3-4 лет 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2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ил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лисламова Те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Александ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н Матв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ДОУ   -    </w:t>
      </w:r>
      <w:r>
        <w:rPr>
          <w:sz w:val="28"/>
          <w:szCs w:val="28"/>
          <w:u w:val="single"/>
        </w:rPr>
        <w:t>Неустроева  Вера 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Телефон (рабочий)        8(34241)</w:t>
      </w:r>
      <w:r>
        <w:rPr>
          <w:sz w:val="28"/>
          <w:szCs w:val="28"/>
          <w:u w:val="single"/>
        </w:rPr>
        <w:t>2-99-31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л. почта ДОУ:  </w:t>
      </w:r>
      <w:hyperlink r:id="rId2">
        <w:r>
          <w:rPr>
            <w:rStyle w:val="InternetLink"/>
            <w:sz w:val="28"/>
            <w:szCs w:val="28"/>
            <w:lang w:val="en-US"/>
          </w:rPr>
          <w:t>detsad</w:t>
        </w:r>
        <w:r>
          <w:rPr>
            <w:rStyle w:val="InternetLink"/>
            <w:sz w:val="28"/>
            <w:szCs w:val="28"/>
          </w:rPr>
          <w:t>0003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йт ДОУ:  </w:t>
      </w:r>
      <w:hyperlink r:id="rId3">
        <w:r>
          <w:rPr>
            <w:rStyle w:val="InternetLink"/>
            <w:sz w:val="28"/>
            <w:szCs w:val="28"/>
          </w:rPr>
          <w:t>https://chaykovskiy34.tvoysadik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! Если Вы увидели Ф.И. своего ребёнка в списках, просим Вас принести  документы по адресу ул. Декабристов 14/1     (приемная, часы работы  с 8.00-17.00, обед с 12.00-13.00, тел. 2-99-31):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пию Свидетельства о рождении ребёнка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пию Свидетельства о регистрации по месту жительства ребёнка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пию  СНИЛС ребёнка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/>
      </w:pPr>
      <w:r>
        <w:rPr>
          <w:sz w:val="28"/>
          <w:szCs w:val="28"/>
        </w:rPr>
        <w:t>4. Копию Паспорта  родителя, который будет оформлять Согласие на обработку персональных  данных  и  писать  Заявление в детский сад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орпус «Лукоморье», (Декабристов,14/1), тел.: 2-99-31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орпус «Золушка», (Декабристов, 10), тел.: 2-98-71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орпус «Зоренька», (Декабристов, 7/2), тел.: 2-99-26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орпус «Родничок», (Бульвар Текстильщиков, 23), тел.: 2-07-21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онное собрание для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 xml:space="preserve">состоится 16 мая 2024 года в 17.30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корпусе  «Родничок» по адресу: ул. Бульвар Текстильщиков, 23  (музыкальный  зал</w:t>
      </w:r>
      <w:r>
        <w:rPr>
          <w:rFonts w:cs="Times New Roman" w:ascii="Times New Roman" w:hAnsi="Times New Roman"/>
          <w:sz w:val="32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00034@mail.ru" TargetMode="External"/><Relationship Id="rId3" Type="http://schemas.openxmlformats.org/officeDocument/2006/relationships/hyperlink" Target="https://chaykovskiy34.tvoysadi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6:00Z</dcterms:created>
  <dc:creator>User</dc:creator>
  <dc:description/>
  <cp:keywords/>
  <dc:language>en-US</dc:language>
  <cp:lastModifiedBy>User</cp:lastModifiedBy>
  <cp:lastPrinted>2022-04-04T16:34:00Z</cp:lastPrinted>
  <dcterms:modified xsi:type="dcterms:W3CDTF">2024-04-18T11:38:00Z</dcterms:modified>
  <cp:revision>111</cp:revision>
  <dc:subject/>
  <dc:title/>
</cp:coreProperties>
</file>